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汝南县工业和信息化局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年汝南县工业和信息局衔接资金项目监理项目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无效文件情况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962"/>
        <w:gridCol w:w="2126"/>
        <w:gridCol w:w="3870"/>
        <w:gridCol w:w="773"/>
      </w:tblGrid>
      <w:tr>
        <w:trPr>
          <w:trHeight w:val="540" w:hRule="atLeast"/>
        </w:trPr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废标节点</w:t>
            </w:r>
          </w:p>
        </w:tc>
        <w:tc>
          <w:tcPr>
            <w:tcW w:w="3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废标原因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河南顺成建设工程管理有限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符合性检查</w:t>
            </w:r>
          </w:p>
        </w:tc>
        <w:tc>
          <w:tcPr>
            <w:tcW w:w="3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谈判响应书第</w:t>
            </w:r>
            <w:r>
              <w:rPr>
                <w:rFonts w:eastAsia="Times New Roman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项，未实质性响应谈判文件。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恒业工程管理有限公司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符合性检查</w:t>
            </w:r>
          </w:p>
        </w:tc>
        <w:tc>
          <w:tcPr>
            <w:tcW w:w="3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谈判响应书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项，未实质性响应谈判文件。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河南朔方公路工程监理咨询有限责任公司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符合性检查</w:t>
            </w:r>
          </w:p>
        </w:tc>
        <w:tc>
          <w:tcPr>
            <w:tcW w:w="3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谈判响应书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项，未实质性响应谈判文件。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正为技术有限公司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符合性检查</w:t>
            </w:r>
          </w:p>
        </w:tc>
        <w:tc>
          <w:tcPr>
            <w:tcW w:w="3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法定代表人授权书包号与谈判文件不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;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、监理大纲中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页严格执行市建委颁布的“河南省建设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.....”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页对制造厂商要求了设计资格证书，未实质性响应谈判文件。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</w:rPr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character" w:styleId="Toolbarlabel2">
    <w:name w:val="toolbarlabe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Cs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河南丰达</cp:lastModifiedBy>
  <cp:lastPrinted>2025-07-10T17:04:00Z</cp:lastPrinted>
  <dcterms:modified xsi:type="dcterms:W3CDTF">2025-08-28T09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1E9138BAF468B9B1C247FA832561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