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708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55:18Z</dcterms:created>
  <dc:creator>Administrator</dc:creator>
  <dc:description/>
  <dc:language>en-US</dc:language>
  <cp:lastModifiedBy>若只如初见</cp:lastModifiedBy>
  <dcterms:modified xsi:type="dcterms:W3CDTF">2025-08-28T05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7B3F25C304F9C884E1DBEC3120B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kNGM2YTYyNzhiZTQzM2ZjNmZkMWJkZjMxNGY2ZDYiLCJ1c2VySWQiOiI0Njc3MjEwNTcifQ==</vt:lpwstr>
  </property>
</Properties>
</file>