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73675" cy="1813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鹤壁市方馨物业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鹤壁市多彩生活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君之健实业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成交候选人为本项目成交供应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4-12-03T05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